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建議交通路線指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/>
        <w:drawing>
          <wp:inline distT="0" distB="0" distL="0" distR="0">
            <wp:extent cx="58293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66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66"/>
          <w:sz w:val="32"/>
          <w:szCs w:val="32"/>
        </w:rPr>
        <w:t>大眾運輸</w:t>
      </w:r>
    </w:p>
    <w:p>
      <w:pPr>
        <w:pStyle w:val="Normal"/>
        <w:rPr>
          <w:rStyle w:val="Ie7class1"/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★</w:t>
      </w:r>
      <w:r>
        <w:rPr>
          <w:rStyle w:val="Ie7class1"/>
          <w:rFonts w:ascii="標楷體" w:hAnsi="標楷體" w:cs="標楷體" w:eastAsia="標楷體"/>
        </w:rPr>
        <w:t>搭乘台中市優化公車</w:t>
      </w:r>
      <w:r>
        <w:rPr>
          <w:rStyle w:val="Ie7class1"/>
          <w:rFonts w:eastAsia="標楷體" w:cs="標楷體" w:ascii="標楷體" w:hAnsi="標楷體"/>
          <w:b/>
          <w:bCs/>
        </w:rPr>
        <w:t>300</w:t>
      </w:r>
      <w:r>
        <w:rPr>
          <w:rStyle w:val="Ie7class1"/>
          <w:rFonts w:ascii="標楷體" w:hAnsi="標楷體" w:cs="標楷體" w:eastAsia="標楷體"/>
          <w:b/>
          <w:bCs/>
        </w:rPr>
        <w:t>至</w:t>
      </w:r>
      <w:r>
        <w:rPr>
          <w:rStyle w:val="Ie7class1"/>
          <w:rFonts w:eastAsia="標楷體" w:cs="標楷體" w:ascii="標楷體" w:hAnsi="標楷體"/>
          <w:b/>
          <w:bCs/>
        </w:rPr>
        <w:t>308</w:t>
      </w:r>
      <w:r>
        <w:rPr>
          <w:rStyle w:val="Ie7class1"/>
          <w:rFonts w:ascii="標楷體" w:hAnsi="標楷體" w:cs="標楷體" w:eastAsia="標楷體"/>
          <w:b/>
          <w:bCs/>
        </w:rPr>
        <w:t>號公車—澄清醫院站下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66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993366"/>
        </w:rPr>
        <w:t>台中高鐵免費接駁車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路線：高鐵台中站←→黎明新村←→朝馬←→裕元酒店←→澄清醫院←→東海大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發車時刻：高鐵台中站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--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一班車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東海大學站 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--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一班車。    </w:t>
      </w:r>
      <w:r>
        <w:rPr>
          <w:rFonts w:eastAsia="標楷體" w:cs="標楷體" w:ascii="標楷體" w:hAnsi="標楷體"/>
          <w:color w:val="545454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轉乘資訊請連結高鐵</w:t>
      </w:r>
      <w:r>
        <w:rPr>
          <w:rFonts w:ascii="標楷體" w:hAnsi="標楷體" w:cs="標楷體" w:eastAsia="標楷體"/>
          <w:color w:val="545454"/>
        </w:rPr>
        <w:t xml:space="preserve"> 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www.thsrc.com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3366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66FF"/>
          <w:sz w:val="32"/>
          <w:szCs w:val="32"/>
        </w:rPr>
        <w:t>搭乘計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台中火車站 ←→ 本院  車資費用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FF00"/>
          <w:sz w:val="32"/>
          <w:szCs w:val="32"/>
        </w:rPr>
        <w:t>自行開車至本院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號國道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中山高速公路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南下：下中港交流道，往沙鹿方向，臺灣大道四段與福康路口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北上：下中港交流道，往沙鹿方向，臺灣大道四段與福康路口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號國道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第二高速公路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南下：下龍井交流道，往台中市方向，臺灣大道四段與福康路口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上：下龍井交流道，往台中市方向，臺灣大道四段與福康路口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中彰快速道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南下：下西屯路匝道，右轉西屯路往中科方向，西屯路與福康路口左轉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北上：下福科路匝道，走高架路內側至福科路左轉福科路往中科方向，福科路與福康路口左轉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清泉崗機場</w:t>
      </w:r>
    </w:p>
    <w:p>
      <w:pPr>
        <w:pStyle w:val="Blueboxie7class1"/>
        <w:spacing w:lineRule="atLeast" w:line="360"/>
        <w:ind w:left="1234" w:hanging="1234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路線機場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中清路往沙鹿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由沙鹿交流道上第二高速公路南下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下龍井交流道往台中市方向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臺灣大道四段與福康路口</w:t>
      </w:r>
      <w:r>
        <w:rPr/>
        <w:t>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e7class1">
    <w:name w:val="ie7_cla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oxie7class1">
    <w:name w:val="bluebox ie7_class1"/>
    <w:basedOn w:val="Normal"/>
    <w:qFormat/>
    <w:pPr>
      <w:widowControl/>
    </w:pPr>
    <w:rPr>
      <w:rFonts w:ascii="新細明體;PMingLiU" w:hAnsi="新細明體;PMingLiU" w:cs="新細明體;PMingLiU"/>
      <w:kern w:val="0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src.com.tw/tw/Article/ArticleContent/c2a8fd9d-ced6-43b1-9297-9eab4127b5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2:00Z</dcterms:created>
  <dc:creator>home</dc:creator>
  <dc:description/>
  <cp:keywords/>
  <dc:language>en-US</dc:language>
  <cp:lastModifiedBy>home</cp:lastModifiedBy>
  <dcterms:modified xsi:type="dcterms:W3CDTF">2015-09-15T07:14:00Z</dcterms:modified>
  <cp:revision>1</cp:revision>
  <dc:subject/>
  <dc:title>建議交通路線指引</dc:title>
</cp:coreProperties>
</file>