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三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母乳哺育諮詢服務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哺乳諮詢記錄表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日  諮詢起訖時間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~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，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分鐘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壹、基本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諮詢者姓名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與產婦之關係：□產婦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先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伴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婆□其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產婦姓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齡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國籍</w:t>
      </w:r>
      <w:r>
        <w:rPr>
          <w:rFonts w:eastAsia="標楷體"/>
          <w:color w:val="000000"/>
        </w:rPr>
        <w:t>別：□本國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外國藉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工作狀態：□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生產史：懷孕週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胎次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產方式：□自然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剖腹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出生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別：□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醫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母嬰親善醫院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/>
        <w:t>目前餵食及寶寶生理狀況：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餵食狀況：</w:t>
            </w:r>
            <w:r>
              <w:rPr>
                <w:rFonts w:eastAsia="標楷體"/>
                <w:color w:val="000000"/>
              </w:rPr>
              <w:t>寶寶目前年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純餵母乳</w:t>
            </w:r>
            <w:r>
              <w:rPr>
                <w:rFonts w:ascii="標楷體" w:hAnsi="標楷體" w:cs="標楷體" w:eastAsia="標楷體"/>
                <w:color w:val="000000"/>
              </w:rPr>
              <w:t>：□直接吸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乳方式□沒問題□有問題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擠出瓶餵 □兩者都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吃奶頻率：□想吃就餵 □固定時間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次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單側□雙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母乳混合配方奶  □母乳加副食品  □母乳加配方奶加副食品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寶寶生理狀況：大便次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軟  □硬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尿量：□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貳、諮詢問題及建議之摘要記錄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房評估：□乳房正常 □乳房硬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紅腫 □乳頭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凹 □乳頭破皮 □乳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傷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奶評估：□身體貼緊 □合宜支托 □嘴巴夠大 □下巴貼著乳房 □舌繫帶適中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寶寶：</w:t>
            </w:r>
            <w:r>
              <w:rPr>
                <w:rFonts w:ascii="標楷體" w:hAnsi="標楷體" w:cs="標楷體" w:eastAsia="標楷體"/>
                <w:color w:val="000000"/>
              </w:rPr>
              <w:t>□黃疸 □哭鬧 □腹脹 □大便 □體重 □睡眠 □過敏 □不吸媽媽的乳房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食品 □吸奶頻繁 □溢（吐）奶 □乳頭混淆 □其他</w:t>
            </w:r>
            <w:r>
              <w:rPr>
                <w:rFonts w:eastAsia="標楷體"/>
                <w:color w:val="000000"/>
              </w:rPr>
              <w:t>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媽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乳房問題 □夜間哺乳 □離乳 □集乳 □飲食 □生病 □藥物 □上班 </w:t>
            </w:r>
          </w:p>
          <w:p>
            <w:pPr>
              <w:pStyle w:val="Normal"/>
              <w:spacing w:lineRule="atLeast" w:line="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心奶水不足 □疲累 □月經 □其他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下次追踪日期：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叁、支持系統</w:t>
      </w:r>
    </w:p>
    <w:tbl>
      <w:tblPr>
        <w:tblW w:w="1005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家人態度：○</w:t>
            </w:r>
            <w:r>
              <w:rPr>
                <w:rFonts w:eastAsia="標楷體"/>
                <w:b/>
                <w:color w:val="000000"/>
              </w:rPr>
              <w:t>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b/>
                <w:color w:val="000000"/>
              </w:rPr>
              <w:t>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丈夫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公婆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媽媽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褓母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    _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之前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哺餵母乳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經驗</w:t>
            </w:r>
            <w:r>
              <w:rPr>
                <w:rFonts w:ascii="Arial" w:hAnsi="Arial" w:cs="Arial" w:eastAsia="華康標楷體;Arial Unicode MS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餵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不佳</w:t>
            </w:r>
            <w:r>
              <w:rPr>
                <w:rFonts w:eastAsia="標楷體"/>
                <w:color w:val="000000"/>
              </w:rPr>
              <w:t>，原</w:t>
            </w:r>
            <w:r>
              <w:rPr>
                <w:rFonts w:cs="標楷體" w:eastAsia="標楷體"/>
                <w:color w:val="000000"/>
              </w:rPr>
              <w:t>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ab/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 xml:space="preserve">肆、諮詢後自我評量                          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510"/>
      </w:tblGrid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我表現審視（依優缺之實際行為說明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乳知識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詢技巧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談策略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4961"/>
        <w:rPr>
          <w:rFonts w:eastAsia="標楷體"/>
          <w:color w:val="000000"/>
        </w:rPr>
      </w:pPr>
      <w:r>
        <w:rPr>
          <w:rFonts w:eastAsia="標楷體"/>
          <w:color w:val="000000"/>
        </w:rPr>
        <w:t>諮詢者簽名：</w:t>
      </w:r>
      <w:r>
        <w:rPr>
          <w:rFonts w:eastAsia="標楷體"/>
          <w:color w:val="000000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ChenCH</dc:creator>
  <dc:description/>
  <cp:keywords/>
  <dc:language>en-US</dc:language>
  <cp:lastModifiedBy>Lin Yin-Hui</cp:lastModifiedBy>
  <dcterms:modified xsi:type="dcterms:W3CDTF">2015-07-06T08:17:00Z</dcterms:modified>
  <cp:revision>7</cp:revision>
  <dc:subject/>
  <dc:title>母乳哺育講師證書延展相關規定：</dc:title>
</cp:coreProperties>
</file>