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006</w:t>
      </w:r>
      <w:r>
        <w:rPr>
          <w:rFonts w:eastAsia="標楷體"/>
          <w:color w:val="000000"/>
          <w:sz w:val="32"/>
          <w:szCs w:val="32"/>
        </w:rPr>
        <w:t>年國際母乳週慶祝活動記者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371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148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148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時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間：</w:t>
      </w:r>
      <w:r>
        <w:rPr>
          <w:rFonts w:eastAsia="標楷體"/>
          <w:color w:val="000000"/>
          <w:sz w:val="28"/>
        </w:rPr>
        <w:t>94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9</w:t>
      </w:r>
      <w:r>
        <w:rPr>
          <w:rFonts w:eastAsia="標楷體"/>
          <w:color w:val="000000"/>
          <w:sz w:val="28"/>
        </w:rPr>
        <w:t>日（星期六）下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00 -- 16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0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點：集思會議中心台大館（亞力山大廳）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地址：北市大安區羅斯福路四段</w:t>
      </w:r>
      <w:r>
        <w:rPr>
          <w:rFonts w:eastAsia="標楷體"/>
          <w:color w:val="000000"/>
          <w:sz w:val="28"/>
        </w:rPr>
        <w:t xml:space="preserve">85 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B1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台灣母乳哺育聯合學會</w:t>
      </w:r>
    </w:p>
    <w:p>
      <w:pPr>
        <w:pStyle w:val="Normal"/>
        <w:spacing w:lineRule="exact" w:line="480"/>
        <w:ind w:left="1439" w:hanging="143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協辦單位：台灣護理學會、中華婦女消費者協會、中華膳食營養學會、中華民國兒童保健協會、台灣小兒消化醫學會、台灣母乳協會、中華民國寶貝花園母乳推廣協會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68"/>
        <w:gridCol w:w="29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議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報告人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0--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36" w:leader="none"/>
              </w:tabs>
              <w:spacing w:lineRule="exact" w:line="440"/>
              <w:ind w:left="622" w:hanging="46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開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05--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際母乳代用品守則簡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章樂綺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--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872" w:leader="none"/>
              </w:tabs>
              <w:spacing w:lineRule="exact" w:line="440"/>
              <w:ind w:left="528" w:hanging="3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地區國際母乳代用品守則執行狀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昭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理事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0--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440"/>
              <w:ind w:left="734" w:hanging="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團體代表發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台灣護理學會、中華婦女消費者協會、中華膳食營養學會、中華民國兒童保健協會、台灣小兒消化醫學會、台灣母乳協會、中華民國寶貝花園母乳推廣協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10--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440"/>
              <w:ind w:left="734" w:hanging="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表聯合聲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30--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440"/>
              <w:ind w:left="734" w:hanging="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官方代表說明、民意代表發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32" w:leader="none"/>
              </w:tabs>
              <w:spacing w:lineRule="exact" w:line="440"/>
              <w:ind w:left="6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政院衛生署醫政處、藥政處、食品衛生處、民意代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50--16</w:t>
            </w:r>
            <w:r>
              <w:rPr>
                <w:rFonts w:eastAsia="標楷體"/>
                <w:color w:val="000000"/>
                <w:sz w:val="28"/>
              </w:rPr>
              <w:t>：</w:t>
            </w:r>
            <w:r>
              <w:rPr>
                <w:rFonts w:eastAsia="標楷體"/>
                <w:color w:val="000000"/>
                <w:sz w:val="28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pacing w:lineRule="exact" w:line="440"/>
              <w:ind w:left="734" w:hanging="5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記者提問時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4"/>
        </w:tabs>
        <w:ind w:left="75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42:00Z</dcterms:created>
  <dc:creator>ASUSP4P800</dc:creator>
  <dc:description/>
  <dc:language>en-US</dc:language>
  <cp:lastModifiedBy>ASUSP4P800</cp:lastModifiedBy>
  <cp:lastPrinted>2006-07-21T08:18:00Z</cp:lastPrinted>
  <dcterms:modified xsi:type="dcterms:W3CDTF">2006-07-25T00:29:00Z</dcterms:modified>
  <cp:revision>9</cp:revision>
  <dc:subject/>
  <dc:title>2006年國際母乳週慶祝活動記者會</dc:title>
</cp:coreProperties>
</file>