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標楷體"/>
          <w:sz w:val="36"/>
        </w:rPr>
        <w:t>中山醫學大學附設醫院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醫護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602740</wp:posOffset>
                </wp:positionV>
                <wp:extent cx="8475980" cy="1894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5980" cy="189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74"/>
                              <w:gridCol w:w="2174"/>
                              <w:gridCol w:w="6480"/>
                              <w:gridCol w:w="2520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課程內容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主講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  <w:cantSplit w:val="true"/>
                              </w:trPr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99.04.06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13:00~16:00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80"/>
                                    <w:jc w:val="both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泌乳機轉與新知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楊誠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  <w:cantSplit w:val="true"/>
                              </w:trPr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99.05.03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17:00~20:00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80"/>
                                    <w:jc w:val="both"/>
                                    <w:rPr>
                                      <w:rFonts w:ascii="新細明體;PMingLiU" w:hAnsi="新細明體;PMingLiU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病嬰母親維持泌乳與儲存母乳的方法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楊靖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4pt;height:149.15pt;mso-wrap-distance-left:9pt;mso-wrap-distance-right:9pt;mso-wrap-distance-top:0pt;mso-wrap-distance-bottom:0pt;margin-top:126.2pt;mso-position-vertical-relative:page;margin-left:87.2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33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74"/>
                        <w:gridCol w:w="2174"/>
                        <w:gridCol w:w="6480"/>
                        <w:gridCol w:w="2520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課程內容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主講者</w:t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  <w:cantSplit w:val="true"/>
                        </w:trPr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99.04.06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13:00~16:00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180"/>
                              <w:jc w:val="both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泌乳機轉與新知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楊誠嘉</w:t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  <w:cantSplit w:val="true"/>
                        </w:trPr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99.05.03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17:00~20:00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180"/>
                              <w:jc w:val="both"/>
                              <w:rPr>
                                <w:rFonts w:ascii="新細明體;PMingLiU" w:hAnsi="新細明體;PMingLiU" w:cs="Arial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病嬰母親維持泌乳與儲存母乳的方法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楊靖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99</w:t>
      </w:r>
      <w:r>
        <w:rPr>
          <w:rFonts w:eastAsia="標楷體"/>
          <w:sz w:val="36"/>
        </w:rPr>
        <w:t>年婦產科在職教育課程表</w:t>
      </w:r>
    </w:p>
    <w:p>
      <w:pPr>
        <w:pStyle w:val="Normal"/>
        <w:spacing w:lineRule="exact" w:line="60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600"/>
        <w:rPr/>
      </w:pPr>
      <w:r>
        <w:rPr>
          <w:rFonts w:eastAsia="標楷體"/>
          <w:sz w:val="36"/>
        </w:rPr>
        <w:t>若要參加請來電</w:t>
      </w:r>
      <w:r>
        <w:rPr>
          <w:rFonts w:eastAsia="標楷體"/>
          <w:sz w:val="36"/>
        </w:rPr>
        <w:t>04-24739595</w:t>
      </w:r>
      <w:r>
        <w:rPr>
          <w:rFonts w:eastAsia="標楷體"/>
          <w:sz w:val="36"/>
        </w:rPr>
        <w:t>轉</w:t>
      </w:r>
      <w:r>
        <w:rPr>
          <w:rFonts w:eastAsia="標楷體"/>
          <w:sz w:val="36"/>
        </w:rPr>
        <w:t>33500-33502</w:t>
      </w:r>
      <w:r>
        <w:rPr>
          <w:rFonts w:eastAsia="標楷體"/>
          <w:sz w:val="36"/>
        </w:rPr>
        <w:t xml:space="preserve">  </w:t>
      </w:r>
      <w:r>
        <w:rPr>
          <w:rFonts w:eastAsia="標楷體"/>
          <w:sz w:val="36"/>
        </w:rPr>
        <w:t>聯絡人：曾英珍</w:t>
      </w:r>
    </w:p>
    <w:sectPr>
      <w:type w:val="nextPage"/>
      <w:pgSz w:orient="landscape" w:w="16838" w:h="11906"/>
      <w:pgMar w:left="1440" w:right="1440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5:44:00Z</dcterms:created>
  <dc:creator>CS</dc:creator>
  <dc:description/>
  <cp:keywords/>
  <dc:language>en-US</dc:language>
  <cp:lastModifiedBy>USER</cp:lastModifiedBy>
  <dcterms:modified xsi:type="dcterms:W3CDTF">2010-03-24T06:28:00Z</dcterms:modified>
  <cp:revision>7</cp:revision>
  <dc:subject/>
  <dc:title>日期</dc:title>
</cp:coreProperties>
</file>