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感謝大家踴躍投稿，支持本學會舉辦之論文徵選活動。本次論文徵選活動共有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篇投稿，經審查後，入選口頭報告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篇，入選書面報告者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名單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口頭報告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600"/>
        <w:gridCol w:w="1995"/>
        <w:gridCol w:w="2685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摽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作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服務單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哺乳專修班介入措施於提升母乳哺餵之成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富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奇美醫院嬰兒室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劃剖腹生產之產婦首次泌乳時間及其相關因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素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技術學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剖腹產新生兒親子肌膚接觸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珍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秀傳紀念醫院婦產科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縮短二十四小時親子同室母嬰分離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媛、江佩陵、王允伶、盧瑛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醫學大學附設醫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家庭評估模式於一位大陸配偶母乳哺育之護理經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君菁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、劉瑾樺、李宜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英科技大學護理系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昇新生兒中重度病房純母乳哺餵率之改善方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珊、邱雅慧、張鳳媛、陳心怡、顏心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附設醫院病嬰室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乳腺炎的新治療策略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惠、洪秀蓉、陳威志、劉慧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乳哺餵狀況對新生兒出生數天內生理變化影響之探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靜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醫學院附設醫院護理部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檯即刻肌膚接觸與母嬰同室護理對出院產婦持續母乳哺餵的影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蓉、賴玉敏、莊芬綺、邱靖雯、張玉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泰綜合醫院汐止分院護理科</w:t>
            </w:r>
            <w:r>
              <w:rPr>
                <w:rFonts w:eastAsia="標楷體" w:cs="新細明體;PMingLiU" w:ascii="標楷體" w:hAnsi="標楷體"/>
                <w:kern w:val="0"/>
              </w:rPr>
              <w:t>DR&amp;BR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胞胎早產兒母親哺餵母乳之口述歷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素秋  郭素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榮民總醫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乳哺餵推廣歷程之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堃銘  林盈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山市衛生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母乳協會義工的生命經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曉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立醫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兒即刻肌膚接觸期間全方位體溫維持之改善專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斯莉婷、周寶鈺、許淳森、陳可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萬芳醫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護理部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某醫學中心護理人員母乳哺餵指導知能之改善方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仲宜、陳可欣、蘇慧娟、斯莉婷、許淳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萬芳醫院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護理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600"/>
        <w:gridCol w:w="1980"/>
        <w:gridCol w:w="2277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摽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作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服務單位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婦對協助哺餵母乳之感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一母嬰親善醫院為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榮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聯合醫院婦產科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方案對提昇住院期間純母乳哺育率與親子同室率之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嘉霙、張美月、阮惠貞、郭玲瑛、卓倩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綜合醫院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升剖腹產後母嬰早期肌膚接觸比率之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佩芬、陳淑芬、沈華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榮民總醫院產房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乳哺餵電話諮詢服務改善專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明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紀念醫院嘉義分院產房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腹產後清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內母嬰肌膚接觸率提昇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孟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莊芬綺、魏琦峰、林佳貞、蕭美娟、謝孟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泰綜合醫院汐止分院護理科</w:t>
            </w:r>
            <w:r>
              <w:rPr>
                <w:rFonts w:eastAsia="標楷體" w:cs="新細明體;PMingLiU" w:ascii="標楷體" w:hAnsi="標楷體"/>
                <w:kern w:val="0"/>
              </w:rPr>
              <w:t>DR&amp;BR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乳諮詢電話內容分析之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淑娟、林玉華、林盈慧、劉春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醫學大學附設中和紀念醫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入選口頭報告者，請第一作者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出席本學會第二屆第一次會員大會暨學術討論會，報告您的論文，報告時間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入選書面報告者，其論文只刊登在大會手冊上，不需做口頭報告。敬請入選作者將您的論文按照固定的格式（請參照附件）改寫，並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回傳（</w:t>
      </w:r>
      <w:r>
        <w:rPr>
          <w:rFonts w:eastAsia="標楷體" w:cs="標楷體" w:ascii="標楷體" w:hAnsi="標楷體"/>
        </w:rPr>
        <w:t>service@breastfeedingtaiwan.or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利大會手冊編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感謝您的投稿，本次未入選之論文，歡迎將您的研究或個案撰寫成文章，投稿到本會每四個月定期出刊之會刊，謝謝您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母乳哺育聯合學會  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灣母乳哺育聯合學會論文寫作格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原著格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題目，作者，作者所屬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境與目的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研究的動機及目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研究對象、個案數、取樣方法、研究工具及過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結果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各項分析及統計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的發現及貢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案報告格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題目，作者，作者所屬單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境與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報告的重要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案說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個案的基本資料，醫療問題，處置方法及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現及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3:00Z</dcterms:created>
  <dc:creator>jike</dc:creator>
  <dc:description/>
  <cp:keywords/>
  <dc:language>en-US</dc:language>
  <cp:lastModifiedBy>USER</cp:lastModifiedBy>
  <dcterms:modified xsi:type="dcterms:W3CDTF">2009-02-06T00:42:00Z</dcterms:modified>
  <cp:revision>5</cp:revision>
  <dc:subject/>
  <dc:title>TAB投稿需知</dc:title>
</cp:coreProperties>
</file>